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: Zajednički izlazak na predstojeće parlamentarne izbore HSP dr. Ante Starčević i Hrvatsk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sta (Hra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reb, 08.06.20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edijima (Svi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dmet: Zajednički izlazak na predstojeće parlamentarne izbore HSP dr. Ante Starčević i Hrvatskog </w:t>
        <w:br/>
        <w:t xml:space="preserve">                rasta (Hras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rhu domoljubnog okupljanja političkih stranaka, udruga i istaknutih pojedinaca koji pripadaju demokršćanskom, starčevićanskom i građanskom političkom svjetonazoru izvješćujemo da s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 08.06.2011. godine čelništva političkog pokreta Hrvatskog rasta (Hrasta) i stranke HSP dr. Ante Starčevi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ijeli odluku  o zajedničkom izlasku na predstojeće parlamentarne izbor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el izlaska bit će koalicija kao jedini pravni oblik zajedničkog izlaska pred birače. Po prvi puta u hrvatskom političkom životu izborne liste biti će sastavljene na temelju objektivnih kriterija, tj. predizb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 ovog sastanka upućen je poziv svima koji pripadaju navedenom političkom svjetonazoru da se priključe novom političkom zajedništv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užnim poštovanj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a Hrast:                                                                             Za HSP dr. Ante Starčev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Željka Markić, dr. med.                                                                              Pero Ćor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SM: 091/4582110                                                                             GSM: 098/270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zeljka.markic@h-rast.hr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E-mail: </w:t>
      </w:r>
      <w:hyperlink r:id="rId3">
        <w:r>
          <w:rPr>
            <w:rStyle w:val="InternetLink"/>
            <w:rFonts w:cs="Arial" w:ascii="Arial" w:hAnsi="Arial"/>
          </w:rPr>
          <w:t>pero.coric@hsp-ante-starcevic.hr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4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03780" cy="1226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8282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markic@h-rast.hr" TargetMode="External"/><Relationship Id="rId3" Type="http://schemas.openxmlformats.org/officeDocument/2006/relationships/hyperlink" Target="mailto:pero.coric@hsp-ante-starcevi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7:00Z</dcterms:created>
  <dc:creator>kculjak</dc:creator>
  <dc:description/>
  <dc:language>en-US</dc:language>
  <cp:lastModifiedBy>Korisnik</cp:lastModifiedBy>
  <dcterms:modified xsi:type="dcterms:W3CDTF">2011-06-08T20:27:00Z</dcterms:modified>
  <cp:revision>4</cp:revision>
  <dc:subject/>
  <dc:title/>
</cp:coreProperties>
</file>